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rPr>
        <w:t>Simpler</w:t>
      </w:r>
      <w:r>
        <w:rPr/>
        <w:t xml:space="preserve"> бросил огненную стену </w:t>
      </w:r>
      <w:r>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t xml:space="preserve">на </w:t>
      </w:r>
      <w:r>
        <w:rPr>
          <w:b/>
          <w:bCs/>
        </w:rPr>
        <w:t>кудес отморозок</w:t>
      </w:r>
      <w:r>
        <w:rPr/>
        <w:br/>
        <w:t xml:space="preserve">→ критическое попадание. защита отразила часть урона. клочья одежды полетели в разные стороны. здоровье -175 </w:t>
      </w:r>
      <w:r>
        <w:rPr>
          <w:rStyle w:val="StrongEmphasis"/>
        </w:rPr>
        <w:t>В коме.</w:t>
      </w:r>
      <w:r>
        <w:rPr/>
        <w:t xml:space="preserve"> Удар зацепил предмет Пыль иллюзий (Приколист). Удар зацепил предмет энергетический амулет. Удар зацепил предмет Ведьмачья метла (Приколист). Удар зацепил предмет Зажигалка. Удар зацепил предмет Свиток &lt;отрицание&gt; (Медвед). Удар зацепил предмет Метла. Удар зацепил предмет Орлиное перо. Удар зацепил предмет Резиновая дубинка. Удар зацепил предмет Зажигалка. Удар зацепил предмет Элеутерококк. Удар зацепил предмет Побеги терновника. Удар зацепил предмет Кинжал деревянный. Удар зацепил предмет Крапива. Удар зацепил предмет Сушеная мята. Удар зацепил предмет Сушеная мята. Удар зацепил предмет Посох обреченных. Удар зацепил предмет Элеутерококк. Удар зацепил предмет Минеральная вода. Удар зацепил предмет Элеутерококк. Удар зацепил предмет Угорь. Удар зацепил предмет Мухомор. Удар зацепил предмет Зажигалка. Удар зацепил предмет Элеутерококк. Удар зацепил предмет Зажигалка. Удар зацепил предмет Зажигалка. Удар зацепил предмет Элеутерококк. Удар зацепил предмет Чёрный петух. Удар зацепил предмет Жаба. Удар зацепил предмет Элеутерококк. Удар зацепил предмет Осиновая палка. Удар зацепил предмет Элеутерококк. Удар зацепил предмет Элеутерококк. Удар зацепил предмет Элеутерококк. Удар зацепил предмет Кинжал деревянный. Удар зацепил предмет Минеральная вода. Удар зацепил предмет Малый энергетический амулет. Удар зацепил предмет Зажигалка. Удар зацепил предмет Угорь. Удар зацепил предмет Элеутерококк. Удар зацепил предмет Зажигалка. Удар зацепил предмет Терновый перстень. Удар зацепил предмет Зажигалка. Удар зацепил предмет Зелье легкой поступи. Удар зацепил предмет Угорь. Удар зацепил предмет Зажигалка. Удар зацепил предмет Зажигалка. Удар зацепил предмет Сушеная мята. Удар зацепил предмет Угорь. Удар зацепил предмет Элеутерококк. Удар зацепил предмет Пузырек с кровью. Удар зацепил предмет Зажигалка. Удар зацепил предмет Минеральная вода. Удар зацепил предмет Элеутерококк. Удар зацепил предмет Сушеная мята. Удар зацепил предмет Минеральная вода. Удар зацепил предмет Свиток &lt;отрицание неживого&gt; (Фарид). Удар зацепил предмет Сушеная мята. Удар зацепил предмет Сушеная мята. Удар зацепил предмет Сушеная мята. Удар зацепил предмет Элеутерококк. Удар зацепил предмет Зажигалка. Удар зацепил предмет Зажигалка. Удар зацепил предмет Зажигалка. Удар зацепил предмет Орлиное перо. Удар зацепил предмет Лист кладбищенского дуба. Удар зацепил предмет Элеутерококк. Удар зацепил предмет Зажигалка. Удар зацепил предмет Свиток &lt;свобода&gt; (Арина). Удар зацепил предмет Перепелиное яйцо. Удар зацепил предмет Посох обреченных. Удар зацепил предмет Элеутерококк. Удар зацепил предмет Минеральная вода. Удар зацепил предмет Зажигалка. Удар зацепил предмет Спички. Удар зацепил предмет Элеутерококк. Удар зацепил предмет Минеральная вода. Удар зацепил предмет Свиток &lt;отрицание неживого&gt; (Семен). Удар зацепил предмет Мухомор. Удар зацепил предмет Зажигалка. Удар зацепил предмет Пустая бутылка. Удар зацепил предмет Пузырек с кровью. Удар зацепил предмет Лист кладбищенского дуба. Удар зацепил предмет Зажигалка. Удар зацепил предмет Элеутерококк. Удар зацепил предмет Элеутерококк. Удар зацепил предмет Сушеная мята. Удар зацепил предмет Сушеная мята. Удар зацепил предмет Чёрный петух. Удар зацепил предмет Сушеная мята. Удар зацепил предмет Минеральная вода. Удар зацепил предмет Элеутерококк. Удар зацепил предмет Элеутерококк. Свежее мясо 1 кг. в критическом состоянии после пропущенного удара. Удар зацепил предмет Элеутерококк. Удар зацепил предмет Зажигалка. Удар зацепил предмет Крапива. Удар зацепил предмет Элеутерококк. Удар зацепил предмет Орлиное перо. Удар зацепил предмет Орлиное перо. Удар зацепил предмет Побеги терновника. Удар зацепил предмет Минеральная вода. Удар зацепил предмет Сушеная мята. Удар зацепил предмет Минеральная вода. Удар зацепил предмет Минеральная вода. Удар зацепил предмет Сушеная мята. Удар зацепил предмет Сушеная мята. Удар зацепил предмет Зажигалка. Удар зацепил предмет Сушеная мята. Удар зацепил предмет Крапива. Удар зацепил предмет Сушеная мята. Удар зацепил предмет Рука мертвеца. Удар зацепил предмет Свиток &lt;отрицание неживого&gt; (Арина). Удар зацепил предмет Элеутерококк. Удар зацепил предмет Зажигалка. Удар зацепил предмет Кинжал деревянный. Удар зацепил предмет Зажигалка. Удар зацепил предмет Мухомор. Удар зацепил предмет Мухомор. Удар зацепил предмет Кинжал деревянный. Удар зацепил предмет Сушеная мята. Удар зацепил предмет Сушеный мухомор. Удар зацепил предмет Орлиное перо. Удар зацепил предмет Чёрный петух. Удар зацепил предмет Сушеная мята. Удар зацепил предмет Свиток &lt;сфера отрицания&gt; (Арина). Удар зацепил предмет Осиновая палка. Удар зацепил предмет Хорасанский свиток. Удар зацепил предмет Семена Тысячелистника. Удар зацепил предмет Побеги терновника. Удар зацепил предмет Сушеная мята. Удар зацепил предмет Лист кладбищенского дуба. Удар зацепил предмет Бересклет. Удар зацепил предмет Крапива. Удар зацепил предмет Элеутерококк. Удар зацепил предмет Зверобой сушеный. Удар зацепил предмет Элеутерококк. Удар зацепил предмет энергетический амулет. Удар зацепил предмет Лист кладбищенского дуба. Удар зацепил предмет Орлиное перо. Удар зацепил предмет Зажигалка. Удар зацепил предмет Зажигалка. Удар зацепил предмет Зажигалка. Удар зацепил предмет Хорасанский свиток. Удар зацепил предмет Сушеный мухомор. Удар зацепил предмет Побег плюща. Удар зацепил предмет Зажигалка. Удар зацепил предмет Толченый коготь грифа. Удар зацепил предмет Минеральная вода. Удар зацепил предмет Элеутерококк. Удар зацепил предмет Шелковый щит. Удар зацепил предмет Хорасанский свиток. Удар зацепил предмет Зажигалка. Удар зацепил предмет Зажигалка. Удар зацепил предмет Корень сумеречного мха. Удар зацепил предмет Шелковый щит. Удар зацепил предмет Пустая бутылка. Удар зацепил предмет Зажигалка. Удар зацепил предмет Хорасанский свиток. Удар зацепил предмет Зверобой сушеный. Удар зацепил предмет Сушеная мята. Удар зацепил предмет Сушеная мята. Удар зацепил предмет Свиток &lt;серый молебен&gt; (Илья). Удар зацепил предмет Крапива. Удар зацепил предмет Семена Тысячелистника. Удар зацепил предмет Зажигалка. Удар зацепил предмет Зажигалка. Удар зацепил предмет Сушеная мята. Удар зацепил предмет Побег плюща. Удар зацепил предмет Минеральная вода. Удар зацепил предмет Минеральная вода. Удар зацепил предмет Хорасанский свиток. Удар зацепил предмет Элеутерококк. Удар зацепил предмет Желчь саламандры. Удар зацепил предмет Листья пажитника. Удар зацепил предмет Зажигалка. Удар зацепил предмет Зелье легкой поступи. Удар зацепил предмет Зверобой сушеный. Удар зацепил предмет Мухомор. Удар зацепил предмет Минеральная вода. Удар зацепил предмет Сушеная мята. Удар зацепил предмет Сушеная мята. Удар зацепил предмет Мухомор. Удар зацепил предмет Минеральная вода. Удар зацепил предмет Сушеная мята. Удар зацепил предмет Лист кладбищенского дуба. Удар зацепил предмет Зелье легкой поступи. Удар зацепил предмет Лист кладбищенского дуба. Удар зацепил предмет Сушеная мята. Удар зацепил предмет Элеутерококк. Удар зацепил предмет Орлиное перо. Удар зацепил предмет Зелье легкой поступи. Удар зацепил предмет Метла. Удар зацепил предмет Метла. Удар зацепил предмет Семена Тысячелистника. Удар зацепил предмет Хорасанский свиток. Удар зацепил предмет Зверобой сушеный. Удар зацепил предмет Элеутерококк. Удар зацепил предмет Зажигалка. Удар зацепил предмет Бересклет. Удар зацепил предмет Элеутерококк. Удар зацепил предмет Хорасанский свиток. Удар зацепил предмет Лист кладбищенского дуба. Удар зацепил предмет Зелье легкой поступи. Удар зацепил предмет Зажигалка. Удар зацепил предмет Сушеная селезенка вепря. Удар зацепил предмет Элеутерококк. Удар зацепил предмет Зажигалка. Удар зацепил предмет Минеральная вода. Удар зацепил предмет Минеральная вода. Удар зацепил предмет Толченый коготь грифа. Удар зацепил предмет Минеральная вода. Удар зацепил предмет Побеги терновника. Удар зацепил предмет Осиновая палка. Удар зацепил предмет Хорасанский свиток. Удар зацепил предмет Хорасанский свиток. Удар зацепил предмет Жаба. Удар зацепил предмет Минеральная вода. От точного попадания предмет Угорь, находившийся в критическом состоянии, разрушен! Удар зацепил предмет Сушеный мухомор. Удар зацепил предмет Зажигалка. Удар зацепил предмет Сушеная мята. Удар зацепил предмет Зверобой сушеный. Удар зацепил предмет Зажигалка. Удар зацепил предмет Лист кладбищенского дуба. Удар зацепил предмет Элеутерококк. Удар зацепил предмет Свиток &lt;смертельный перст&gt; (Брюс). Удар зацепил предмет Дрок. Удар зацепил предмет Семена Черного лотоса. Удар зацепил предмет Побеги терновника. Удар зацепил предмет Зажигалка. Удар зацепил предмет Бересклет. Удар зацепил предмет Корень сумеречного мха. Удар зацепил предмет Элеутерококк. Удар зацепил предмет Сушеная мята. Удар зацепил предмет Сушеная мята. Удар зацепил предмет Минеральная вода. Удар зацепил предмет Желчь саламандры. Удар зацепил предмет Бересклет. Удар зацепил предмет Метла. Удар зацепил предмет Малый энергетический амулет. Удар зацепил предмет Хорасанский свиток. Удар зацепил предмет Терновый перстень. Удар зацепил предмет Мухомор. Удар зацепил предмет Зажигалка. Удар зацепил предмет Спички. Удар зацепил предмет Сушеная мята. Удар зацепил предмет Семена Черного лотоса. Удар зацепил предмет Зелье легкой поступи. Удар зацепил предмет Сушеная мята. Удар зацепил предмет Корень Валерианы. Удар зацепил предмет Жаба. Удар зацепил предмет Сушеная мята. Удар зацепил предмет Конопляное масло. Удар зацепил предмет Свиток &lt;магическое исцеление&gt; (Арина). Удар зацепил предмет Минеральная вода. Удар зацепил предмет Шелковый щит. Удар зацепил предмет Зелье легкой поступи. Удар зацепил предмет Спички. Удар зацепил предмет Чёрный петух. Удар зацепил предмет Угорь. Удар зацепил предмет Минеральная вода. Удар зацепил предмет Орлиное перо. Удар зацепил предмет Сушеная мята. Удар зацепил предмет Элеутерококк. Удар зацепил предмет Зажигалка. Удар зацепил предмет Сушеная мята. Удар зацепил предмет Желчь саламандры. Удар зацепил предмет Сушеная мята. Удар зацепил предмет Элеутерококк. Удар зацепил предмет Сушеная селезенка вепря. Удар зацепил предмет Жаба. Удар зацепил предмет Зажигалка. Удар зацепил предмет Минеральная вода. Удар зацепил предмет Лист кладбищенского дуба. Удар зацепил предмет Сушеная мята. Удар зацепил предмет Жаба. Удар зацепил предмет Терновый перстень. Удар зацепил предмет Метла. Удар зацепил предмет Зажигалка. Удар зацепил предмет Спички. Удар зацепил предмет Мухомор. Удар зацепил предмет Зажигалка. Удар зацепил предмет Желчь саламандры. Удар зацепил предмет Желчь саламандры. Удар зацепил предмет Зажигалка. Удар зацепил предмет Зажигалка. Удар зацепил предмет Семена Черного лотоса. Удар зацепил предмет Метла. Удар зацепил предмет Зажигалка. Удар зацепил предмет Желчь саламандры. Удар зацепил предмет Полынь. Удар зацепил предмет Зелье излечения. Удар зацепил предмет Семена Черного лотоса. Удар зацепил предмет Пепси-кола. Удар зацепил предмет Сушеная мята. Удар зацепил предмет Сушеная мята. Удар зацепил предмет Сушеный мухомор. Удар зацепил предмет Шелковый щит. Удар зацепил предмет Зажигалка. Удар зацепил предмет Минеральная вода. Удар зацепил предмет Сушеная мята. Удар зацепил предмет Желчь саламандры. Удар зацепил предмет Зажигалка. Удар зацепил предмет Зажигалка. Удар зацепил предмет Зажигалка. Удар зацепил предмет Орлиное перо. Удар зацепил предмет Желчь саламандры. Удар зацепил предмет Элеутерококк. Удар зацепил предмет Сушеная мята. Удар зацепил предмет Зажигалка. Удар зацепил предмет Сушеная мята. Удар зацепил предмет Шелковый щит. Удар зацепил предмет Побеги терновника. Удар зацепил предмет Свиток &lt;вогнутый щит&gt; (Арина). Удар зацепил предмет Крапива. Удар зацепил предмет Хорасанский свиток. Удар зацепил предмет Спички. Удар зацепил предмет Спички. Удар зацепил предмет Семена Тысячелистника. Удар зацепил предмет Лист кладбищенского дуба. Удар зацепил предмет Зажигалка. Удар зацепил предмет Орлиное перо. Удар зацепил предмет Элеутерококк. Удар зацепил предмет Сушеная мята. Удар зацепил предмет Спички. Удар зацепил предмет Листья пажитника. Удар зацепил предмет Сушеная мята. Удар зацепил предмет Шелковый щит. Удар зацепил предмет Зелье излечения. Удар зацепил предмет Угорь. Удар зацепил предмет Свиток &lt;погрузить в ступор&gt; (Арина). Удар зацепил предмет Хорасанский свиток. Удар зацепил предмет Желчь саламандры. Удар зацепил предмет Шелковый щит. Удар зацепил предмет Элеутерококк. Удар зацепил предмет Зажигалка. Удар зацепил предмет Элеутерококк. Удар зацепил предмет Протеины. Удар зацепил предмет Зажигалка. Удар зацепил предмет Элеутерококк. Удар зацепил предмет Элеутерококк. Удар зацепил предмет Семена Черного лотоса. Удар зацепил предмет Сушеная мята. Удар зацепил предмет Зажигалка. Удар зацепил предмет Сушеная мята. Удар зацепил предмет Посох обреченных. Удар зацепил предмет Элеутерококк. Удар зацепил предмет Чёрный петух. Удар зацепил предмет Сушеная мята. Удар зацепил предмет Элеутерококк. Удар зацепил предмет Спички. Удар зацепил предмет Элеутерококк. Удар зацепил предмет Сушеная мята. Удар зацепил предмет Сушеная мята. Удар зацепил предмет Панацея. Удар зацепил предмет Плат Дриады. Удар зацепил предмет Элеутерококк. Удар зацепил предмет Зелье излечения. Удар зацепил предмет Элеутерококк. Удар зацепил предмет Жаба. Удар зацепил предмет Жезл Иерихона. Удар зацепил предмет Желчь саламандры. Удар зацепил предмет Зелье легкой поступи. Удар зацепил предмет Зелье легкой поступи. Удар зацепил предмет Лист кладбищенского дуба. Удар зацепил предмет Бересклет. Удар зацепил предмет Сушеная мята. Удар зацепил предмет Трость из красного дерева. Удар зацепил предмет Шелковый щит. Удар зацепил предмет Элеутерококк. Удар зацепил предмет Мухомор. Удар зацепил предмет Минеральная вода. Удар зацепил предмет Зажигалка. Удар зацепил предмет Бересклет. Удар зацепил предмет Конопляное масло. Удар зацепил предмет Полынь. Удар зацепил предмет Зажигалка. Удар зацепил предмет Корень сумеречного мха. Удар зацепил предмет Элеутерококк. Удар зацепил предмет Зажигалка. Удар зацепил предмет Хорасанский свиток. Удар зацепил предмет Сушеная селезенка вепря. Удар зацепил предмет Роза. Удар зацепил предмет Зажигалка. Удар зацепил предмет Листья пажитника. Удар зацепил предмет Хорасанский свиток. Удар зацепил предмет Трость из красного дерева. Удар зацепил предмет Спички. Удар зацепил предмет Минеральная вода. Удар зацепил предмет Полынь. Удар зацепил предмет Хорасанский свиток. Удар зацепил предмет Мухомор. Удар зацепил предмет Плат Дриады. Удар зацепил предмет Минеральная вода. Удар зацепил предмет Регенератор. Удар зацепил предмет Жаба. Удар зацепил предмет Корень сумеречного мха. Удар зацепил предмет Зажигалка. Удар зацепил предмет Зажигалка. Удар зацепил предмет Орлиное перо. Удар зацепил предмет Спички. Удар зацепил предмет Минеральная вода. Удар зацепил предмет Свиток &lt;фриз&gt; (Илья). Удар зацепил предмет Метла. Удар зацепил предмет Зажигалка. Удар зацепил предмет Зажигалка. Удар зацепил предмет Мухомор. Удар зацепил предмет Сушеная мята. Удар зацепил предмет Элеутерококк. Удар зацепил предмет Минеральная вода. Удар зацепил предмет Сушеная мята. Удар зацепил предмет Мухомор. Удар зацепил предмет Зажигалка. Удар зацепил предмет Чёрный петух. Удар зацепил предмет Зажигалка. Удар зацепил предмет Зажигалка. Удар зацепил предмет Побег плюща. Удар зацепил предмет Зажигалка. Удар зацепил предмет Желчь саламандры. Удар зацепил предмет Осиновая палка. Удар зацепил предмет Бутылка пива. Удар зацепил предмет Бересклет. Удар зацепил предмет Семена Черного лотоса. Удар зацепил предмет Метла. Удар зацепил предмет Сушеная мята. Удар зацепил предмет Метла. Удар зацепил предмет Чёрный петух. Удар зацепил предмет Сушеная мята. Удар зацепил предмет Зажигалка. Удар зацепил предмет Сушеная мята. Удар зацепил предмет Зелье легкой поступи. Удар зацепил предмет Зажигалка. Удар зацепил предмет Зажигалка. Удар зацепил предмет Сушеная мята. Удар зацепил предмет Зверобой сушеный. Удар зацепил предмет Шелковый щит. Удар зацепил предмет Минеральная вода. Удар зацепил предмет Толченый коготь грифа. Удар зацепил предмет Семена Черного лотоса. Удар зацепил предмет Зажигалка. Удар зацепил предмет Корень Валерианы. Удар зацепил предмет Желчь саламандры. Удар зацепил предмет Зверобой сушеный. Удар зацепил предмет Сушеная мята. Удар зацепил предмет Метла. Удар зацепил предмет Чёрный петух. Удар зацепил предмет Толченый коготь грифа. Удар зацепил предмет Чёрный петух. Удар зацепил предмет Хорасанский свиток. Удар зацепил предмет Элеутерококк. Удар зацепил предмет Зажигалка. Удар зацепил предмет Элеутерококк. Удар зацепил предмет Свиток &lt;хрустальный щит&gt; (Арина). Удар зацепил предмет Крапива. Удар зацепил предмет Малый энергетический амулет. Удар зацепил предмет Энергетический коктейль. Удар зацепил предмет Протеины. Удар зацепил предмет Сушеная мята. Удар зацепил предмет Сушеная мята. Удар зацепил предмет Семена Черного лотоса. Удар зацепил предмет Лист кладбищенского дуба. Удар зацепил предмет Хорасанский свиток. Удар зацепил предмет Корень Валерианы. Удар зацепил предмет Сушеная мята. Удар зацепил предмет Угорь. Удар зацепил предмет Лист кладбищенского дуба. Удар зацепил предмет Пузырек с кровью. Удар зацепил предмет Зажигалка. Удар зацепил предмет Зверобой сушеный. Угорь в критическом состоянии после пропущенного удара. Удар зацепил предмет Минеральная вода. Удар зацепил предмет Протеины. Удар зацепил предмет Элеутерококк. Удар зацепил предмет Семена Черного лотоса. Удар зацепил предмет Семена Черного лотоса. Удар зацепил предмет Элеутерококк. Удар зацепил предмет Шкатулка Медузы. Удар зацепил предмет Зажигалка. Удар зацепил предмет Толченый коготь грифа. Удар зацепил предмет Кофемолка. Удар зацепил предмет Корень сумеречного мха. Удар зацепил предмет Плат Дриады. Удар зацепил предмет Толченый коготь грифа. Удар зацепил предмет Крапива. Удар зацепил предмет Сушеная мята. Удар зацепил предмет Элеутерококк. Удар зацепил предмет Толченый коготь грифа. Удар зацепил предмет Зажигалка. Удар зацепил предмет Минеральная вода. Удар зацепил предмет Пузырек с кровью. Удар зацепил предмет Зажигалка. Удар зацепил предмет Сушеная мята. Удар зацепил предмет Кинжал деревянный. Удар зацепил предмет Элеутерококк. Удар зацепил предмет Сушеная мята. Удар зацепил предмет Элеутерококк. Удар зацепил предмет Свиток &lt;Опьянение&gt; (Илья). Удар зацепил предмет Корень сумеречного мха. Удар зацепил предмет Лист кладбищенского дуба. Удар зацепил предмет Мухомор. Удар зацепил предмет Зажигалка. Удар зацепил предмет Минеральная вода. Удар зацепил предмет Спички. Удар зацепил предмет Зажигалка. Удар зацепил предмет Элеутерококк. Удар зацепил предмет Семена Черного лотоса. Удар зацепил предмет Кофе растворимый. Удар зацепил предмет Толченый коготь грифа. Удар зацепил предмет Шкатулка Медузы. Удар зацепил предмет Спички. Удар зацепил предмет Зажигалка. Удар зацепил предмет Зажигалка. Удар зацепил предмет Орлиное перо. Удар зацепил предмет Зажигалка. Удар зацепил предмет Элеутерококк. От точного попадания предмет Угорь, находившийся в критическом состоянии, разрушен! Удар зацепил предмет Метла. Удар зацепил предмет Орлиное перо. Удар зацепил предмет Зажигалка. Удар зацепил предмет Сушеная селезенка вепря. Удар зацепил предмет Орлиное перо.</w:t>
      </w:r>
    </w:p>
    <w:p>
      <w:pPr>
        <w:pStyle w:val="Normal"/>
        <w:rPr/>
      </w:pPr>
      <w:r>
        <w:rPr/>
        <w:t>Итого повреждено 517 предме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1:46:00Z</dcterms:created>
  <dc:creator>ВИТАЛИК</dc:creator>
  <dc:description/>
  <cp:keywords/>
  <dc:language>en-US</dc:language>
  <cp:lastModifiedBy>ВИТАЛИК</cp:lastModifiedBy>
  <dcterms:modified xsi:type="dcterms:W3CDTF">2007-10-15T12:26:00Z</dcterms:modified>
  <cp:revision>2</cp:revision>
  <dc:subject/>
  <dc:title>Simpler бросил огненную стену  на кудес отморозок</dc:title>
</cp:coreProperties>
</file>